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0</wp:posOffset>
            </wp:positionH>
            <wp:positionV relativeFrom="paragraph">
              <wp:posOffset>73660</wp:posOffset>
            </wp:positionV>
            <wp:extent cx="1322070" cy="1229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1140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Arial"/>
        </w:rPr>
        <w:t xml:space="preserve">                                                  </w:t>
      </w:r>
      <w:r>
        <w:rPr/>
        <w:t xml:space="preserve">Comunicato Stamp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 xml:space="preserve">Evento : turistico culturale non a calendario ASI : 24 e 25 settembre </w:t>
      </w:r>
    </w:p>
    <w:p>
      <w:pPr>
        <w:pStyle w:val="Normal"/>
        <w:rPr/>
      </w:pPr>
      <w:r>
        <w:rPr/>
        <w:t xml:space="preserve">Denominazione : Tra scavi e Luguna </w:t>
      </w:r>
    </w:p>
    <w:p>
      <w:pPr>
        <w:pStyle w:val="Normal"/>
        <w:rPr/>
      </w:pPr>
      <w:r>
        <w:rPr/>
        <w:t xml:space="preserve">Nota : Ha partecipato all’evento il Presidente Nazionale ASI Dott: Alberto Scuro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Secondo tradizione consolidata, il Topolino Club di Livorno organizza, ,nel mese di settembre un raduno turistico culturale che richiede un impegnativo trasferimento alle nostre veterane , ma che permette , al contempo, di visitare aree di interesse turistico culturale.</w:t>
      </w:r>
    </w:p>
    <w:p>
      <w:pPr>
        <w:pStyle w:val="Normal"/>
        <w:ind w:firstLine="709"/>
        <w:rPr/>
      </w:pPr>
      <w:r>
        <w:rPr/>
        <w:t>In passato Sardegna, Corsica, Elba sono state meta del nostro raduno settembrino</w:t>
      </w:r>
    </w:p>
    <w:p>
      <w:pPr>
        <w:pStyle w:val="Normal"/>
        <w:ind w:firstLine="709"/>
        <w:rPr/>
      </w:pPr>
      <w:r>
        <w:rPr/>
        <w:t>Quest’ anno , complici anche la necessità di ridurre i rischi collegati al Covid ed il fatto che non visitavamo l’ area  dell’ Argentario  da lungo tempo , e’ stato deciso di indirizzarci verso Orbetello, Capalbio e dedicare la mattinata del secondo giorno alla visita  dei meravigliosi Scali Archeologici di Roselle ( Grosseto) dove , si mescolano, i resti di una città Etrusca e di una Romana.</w:t>
      </w:r>
    </w:p>
    <w:p>
      <w:pPr>
        <w:pStyle w:val="Normal"/>
        <w:ind w:firstLine="709"/>
        <w:rPr/>
      </w:pPr>
      <w:r>
        <w:rPr/>
        <w:t xml:space="preserve">Il tempo atmosferico non è stato d’aiuto ed il giro in barca della Laguna di Orbetello ha dovuto essere sostituito con un piu’ prosaico giro della città, a piedi. </w:t>
      </w:r>
    </w:p>
    <w:p>
      <w:pPr>
        <w:pStyle w:val="Normal"/>
        <w:ind w:firstLine="709"/>
        <w:rPr/>
      </w:pPr>
      <w:r>
        <w:rPr/>
        <w:t xml:space="preserve">Nella serata di sabato a Capalbio, i partecipanti ( ben 52 anche di altri Club toscani, emiliani e veneti) sono stati raggiunti dal Dott Scuro che si è trattenuto fino al termine della visita conclusa domenica 25 con il tipico “menu’” maremmano  dopo la visita a Roselle. </w:t>
      </w:r>
    </w:p>
    <w:p>
      <w:pPr>
        <w:pStyle w:val="Normal"/>
        <w:ind w:firstLine="709"/>
        <w:rPr/>
      </w:pPr>
      <w:r>
        <w:rPr/>
        <w:t>Considerata la distanza dalla sede di alcuni partecipanti e la giornata elettorale dopo “il caffè” i partecipanti hanno ripreso la strada “per casa” non senza aver  espresso grande soddisfazione per il raduno ringraziando, nel contempo , il Presidente del Topolino club di Livorno per quanto fatto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 xml:space="preserve">Nel viaggio di ritorno i Consiglieri del Club hanno cominciato a pensare già al prossimo anno … il dubbio è stato tolto quando martedi’ 27  sono venuti alcuni amici Corsi a trovarci in s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5:00Z</dcterms:created>
  <dc:creator>Cariverona</dc:creator>
  <dc:description/>
  <cp:keywords/>
  <dc:language>en-US</dc:language>
  <cp:lastModifiedBy>Tiziano Alberto Paparella</cp:lastModifiedBy>
  <cp:lastPrinted>2021-05-03T20:49:00Z</cp:lastPrinted>
  <dcterms:modified xsi:type="dcterms:W3CDTF">2022-09-30T06:06:00Z</dcterms:modified>
  <cp:revision>6</cp:revision>
  <dc:subject/>
  <dc:title>Verbale del Consiglio Anteas tenutosi in data 14</dc:title>
</cp:coreProperties>
</file>